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, посвященных </w:t>
      </w:r>
    </w:p>
    <w:p>
      <w:pPr>
        <w:pStyle w:val="Normal"/>
        <w:jc w:val="center"/>
        <w:rPr/>
      </w:pPr>
      <w:r>
        <w:rPr>
          <w:b/>
        </w:rPr>
        <w:t>празднованию 75-летию Победы в Великой Отечественной войне 1941 – 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33"/>
        <w:gridCol w:w="2306"/>
        <w:gridCol w:w="3143"/>
        <w:gridCol w:w="3607"/>
      </w:tblGrid>
      <w:tr>
        <w:trPr>
          <w:tblHeader w:val="true"/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Народное творчество и культурно-досуговая деятельность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/>
            </w:pPr>
            <w:r>
              <w:rPr>
                <w:color w:val="000000"/>
              </w:rPr>
              <w:t>Трансляция фильмов-победителей фестиваля детско-юношеского любительского кино «Мы нашей памяти верны», посвященного 75-летию Победы в Великой Отечественной войне 1941-1945 го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</w:rPr>
              <w:t>7-8-9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телеканал</w:t>
            </w:r>
          </w:p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ляция концерта народного коллектива ансамбля русской музыки «КалиNa-Art» Тверского областного дома народного творчества в рамках мероприятия посвященного 75-летию ВОВ (г.  Белград, Республика Серб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телеканал</w:t>
            </w:r>
            <w:r>
              <w:rPr>
                <w:color w:val="000000"/>
                <w:highlight w:val="yellow"/>
              </w:rPr>
              <w:t xml:space="preserve"> сайт Тверского областного Дома народного творчества, портал Культура.РФ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ляция фото-документальной выставки «Бессмертный полк. Эпизоды войны» в экспозиции представлены снимки корреспондентов ТАСС, портреты военных лет и другие материалы из фондов Музейно-выставочного центра </w:t>
              <w:br/>
              <w:t xml:space="preserve">им.  Л.  Чайкиной </w:t>
            </w:r>
            <w:r>
              <w:rPr>
                <w:color w:val="000000"/>
                <w:highlight w:val="yellow"/>
              </w:rPr>
              <w:t>Тверского областного Дома народного творч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/>
            </w:pPr>
            <w:r>
              <w:rPr/>
              <w:t>7-8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highlight w:val="yellow"/>
              </w:rPr>
              <w:t>портал Культура.РФ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280"/>
              <w:jc w:val="both"/>
              <w:rPr>
                <w:color w:val="333344"/>
              </w:rPr>
            </w:pPr>
            <w:r>
              <w:rPr>
                <w:color w:val="333344"/>
                <w:highlight w:val="yellow"/>
              </w:rPr>
              <w:t>Трансляция спектакля «Соло для детского голоса» театральной студии «Колибри» гимназии № 2 г. Вышнего Волочка.Коллектив стал Лауреатом 2 степени XX областного фестиваля любительского театрального искусства «Театральные встречи — 2018»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0 апреля 2020 года</w:t>
            </w:r>
          </w:p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highlight w:val="yellow"/>
              </w:rPr>
              <w:t>портал Культура.РФ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280"/>
              <w:jc w:val="both"/>
              <w:rPr>
                <w:color w:val="333344"/>
              </w:rPr>
            </w:pPr>
            <w:r>
              <w:rPr>
                <w:color w:val="333344"/>
                <w:highlight w:val="yellow"/>
              </w:rPr>
              <w:t>Трансляция спектакля «Блиндаж» по повести В. Быкова Народного театра «На Миллионной» Тверского областного Дома народного творчества</w:t>
            </w:r>
            <w:r>
              <w:rPr>
                <w:color w:val="33334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rFonts w:ascii="Arial" w:hAnsi="Arial" w:cs="Arial"/>
                <w:color w:val="333344"/>
                <w:sz w:val="18"/>
                <w:szCs w:val="18"/>
              </w:rPr>
            </w:pPr>
            <w:r>
              <w:rPr>
                <w:rFonts w:cs="Arial" w:ascii="Arial" w:hAnsi="Arial"/>
                <w:color w:val="333344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highlight w:val="yellow"/>
              </w:rPr>
              <w:t>портал Культура.РФ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стиваль детского любительского кино «Мы нашей памяти верны», посвященный 75-й годовщине Победы в Великой Отечественной войне 1941-1945 год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6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highlight w:val="yellow"/>
              </w:rPr>
              <w:t>портал Культура.РФ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color w:val="333344"/>
                <w:highlight w:val="yellow"/>
              </w:rPr>
              <w:t>Дистанционный конкурс рисунков «Я рисую День Победы!», посвященный 75-летию Победы в Великой Отечественной войне 1941-1945 годов.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С 17 апреля по 9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3C3C3C"/>
                <w:highlight w:val="yellow"/>
              </w:rPr>
              <w:t xml:space="preserve">Челлендж #ПесниПобеды., </w:t>
            </w:r>
            <w:r>
              <w:rPr>
                <w:color w:val="333344"/>
                <w:highlight w:val="yellow"/>
              </w:rPr>
              <w:t>посвященный 75-летию Победы в Великой Отечественной войне 1941-1945 год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С 9 апреля по 9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Трансляция видео версии фотовыставки «Молодёжь Калининской области на фронтах Великой отечественной войны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-8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highlight w:val="yellow"/>
              </w:rPr>
              <w:t>портал Культура.РФ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Участие коллективов и солистов народного творчества Тверской области в дистанционных  Всероссийских акциях Министерства культуры РФ, Государственного  Российского Дома народного творчества им. В.Д. Поленова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- </w:t>
            </w:r>
            <w:r>
              <w:rPr/>
              <w:t>Всероссийский фестиваль-конкурс любительских творческих коллективов «Культура –это мы» в рамках национального проекта «Культура»  (5 коллективов на основе предварительного отбо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льтурно-просветительский проект «Идет война народная»</w:t>
            </w:r>
          </w:p>
          <w:p>
            <w:pPr>
              <w:pStyle w:val="Normal"/>
              <w:rPr/>
            </w:pPr>
            <w:r>
              <w:rPr/>
              <w:t>- Всероссийская интернет-акция “Наследие Победы”</w:t>
            </w:r>
          </w:p>
          <w:p>
            <w:pPr>
              <w:pStyle w:val="Normal"/>
              <w:rPr/>
            </w:pPr>
            <w:r>
              <w:rPr/>
              <w:t>- Всероссийский интернет-конкурс исполнителей народной песни, посвященного 75-летию Победы в Великой Отечественной войне 1941-1945 г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192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айт Тверского областного Дома народного творчества</w:t>
            </w:r>
            <w:r>
              <w:rPr>
                <w:color w:val="000000"/>
              </w:rPr>
              <w:t xml:space="preserve">, сайт Государственного Российского Дома народного творчества,  </w:t>
            </w:r>
            <w:r>
              <w:rPr>
                <w:color w:val="000000"/>
                <w:highlight w:val="yellow"/>
              </w:rPr>
              <w:t>портал Культура.РФ</w:t>
            </w:r>
            <w:r>
              <w:rPr>
                <w:color w:val="000000"/>
              </w:rPr>
              <w:t>, сеть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Дом народного творчеств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FF0000"/>
              </w:rPr>
            </w:pPr>
            <w:r>
              <w:rPr>
                <w:color w:val="FF0000"/>
              </w:rPr>
              <w:t>Показ кинохроники ВОВ на открытых площадках городов «Завтра была война»</w:t>
            </w:r>
            <w:r>
              <w:rPr>
                <w:rFonts w:cs="Arial" w:ascii="Arial" w:hAnsi="Arial"/>
                <w:color w:val="333344"/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  <w:t>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</w:rPr>
              <w:t>Муниципальные образования Тверской обла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ГБУК ТО «Тверьгосфильмофонд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highlight w:val="green"/>
              </w:rPr>
            </w:pPr>
            <w:r>
              <w:rPr>
                <w:b/>
              </w:rPr>
              <w:t>Театрально-концертное искус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FF0000"/>
                <w:highlight w:val="green"/>
              </w:rPr>
            </w:pPr>
            <w:r>
              <w:rPr>
                <w:b/>
              </w:rPr>
              <w:t>Проект «Театры за мир»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рансляция спектакля «Вечно живые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4. по 31.05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Сайт театра </w:t>
            </w:r>
            <w:r>
              <w:rPr>
                <w:color w:val="000000"/>
                <w:lang w:val="en-US"/>
              </w:rPr>
              <w:t>ta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и соцсети театра (вконтакте, фейсбук, одноклассники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егиональном телеканале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ой областной академический театр драм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Виртуальный музей»: публикации, посвящённые знаковым датам, истории театра в годы ВОВ</w:t>
            </w:r>
          </w:p>
          <w:p>
            <w:pPr>
              <w:pStyle w:val="Normal"/>
              <w:spacing w:lineRule="auto" w:line="192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4. по 31.05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Сайт театра </w:t>
            </w:r>
            <w:r>
              <w:rPr>
                <w:color w:val="000000"/>
                <w:lang w:val="en-US"/>
              </w:rPr>
              <w:t>ta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и соцсети театра (вконтакте, фейсбук, одноклассники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оект «Великая Отечественная война в истории Тверского театра драмы»</w:t>
            </w:r>
          </w:p>
          <w:p>
            <w:pPr>
              <w:pStyle w:val="Normal"/>
              <w:spacing w:lineRule="auto" w:line="192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со 2 по 9 мая 2020 год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Сайт театра </w:t>
            </w:r>
            <w:r>
              <w:rPr>
                <w:color w:val="000000"/>
                <w:lang w:val="en-US"/>
              </w:rPr>
              <w:t>ta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и соцсети театра (вконтакте, фейсбук, одноклассники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оект «Артисты театра читают стихи о войне»</w:t>
            </w:r>
          </w:p>
          <w:p>
            <w:pPr>
              <w:pStyle w:val="Normal"/>
              <w:spacing w:lineRule="auto" w:line="192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 20.04. по 31.05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Сайт театра </w:t>
            </w:r>
            <w:r>
              <w:rPr>
                <w:color w:val="000000"/>
                <w:lang w:val="en-US"/>
              </w:rPr>
              <w:t>ta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и соцсети театра (вконтакте, фейсбук, одноклассники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Бессмертный полк театра» (онлайн-форма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Сайт театра </w:t>
            </w:r>
            <w:r>
              <w:rPr>
                <w:color w:val="000000"/>
                <w:lang w:val="en-US"/>
              </w:rPr>
              <w:t>ta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и соцсети театра (вконтакте, фейсбук, одноклассники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color w:val="000000"/>
              </w:rPr>
            </w:pPr>
            <w:r>
              <w:rPr>
                <w:color w:val="000000"/>
              </w:rPr>
              <w:t>Спектакль «Василий Тёркин»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тся к постановк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ится к постановке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ляция спектакля по пьесе </w:t>
              <w:br/>
              <w:t xml:space="preserve">А. Дударева «Не покидай меня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-10 мая 2020 год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(с 12.00 по 24.00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Контакт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Кимрский театр драмы и комедии»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Премьерные показы спектакля по пьесе </w:t>
              <w:br/>
              <w:t xml:space="preserve">С. Тимошенко «Небесный тихоход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ГБУК ТО «Вышневолоцкий областной драматический теат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ансляция спектакля «Ленинградская мадонна» по произведениям О. Бергголь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-11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анал Ютуб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channel/UCuzlwH7MeGpFacrWGZxfWIw</w:t>
              </w:r>
            </w:hyperlink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айт ТЮЗа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3">
              <w:r>
                <w:rPr>
                  <w:rStyle w:val="InternetLink"/>
                </w:rPr>
                <w:t>https://tuz-tver.ru/index/tjuzonlajn/ljudi-pomnjat-o-vojne.html</w:t>
              </w:r>
            </w:hyperlink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цгруппы ТЮЗа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4">
              <w:r>
                <w:rPr>
                  <w:rStyle w:val="InternetLink"/>
                </w:rPr>
                <w:t>https://vk.com/tuz_tver</w:t>
              </w:r>
            </w:hyperlink>
          </w:p>
          <w:p>
            <w:pPr>
              <w:pStyle w:val="Normal"/>
              <w:spacing w:lineRule="auto" w:line="192"/>
              <w:jc w:val="center"/>
              <w:rPr/>
            </w:pPr>
            <w:hyperlink r:id="rId5">
              <w:r>
                <w:rPr>
                  <w:rStyle w:val="InternetLink"/>
                </w:rPr>
                <w:t>https://www.facebook.com/tuztver/</w:t>
              </w:r>
            </w:hyperlink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ГБУК ТО «Тверской театр юного зрител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ансляция спектакля «Завтра была война» по мотивам повести Б. Василь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-11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анал Ютуб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channel/UCuzlwH7MeGpFacrWGZxfWIw</w:t>
              </w:r>
            </w:hyperlink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айт ТЮЗа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7">
              <w:r>
                <w:rPr>
                  <w:rStyle w:val="InternetLink"/>
                </w:rPr>
                <w:t>https://tuz-tver.ru/index/tjuzonlajn/ljudi-pomnjat-o-vojne.html</w:t>
              </w:r>
            </w:hyperlink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цгруппы ТЮЗа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8">
              <w:r>
                <w:rPr>
                  <w:rStyle w:val="InternetLink"/>
                </w:rPr>
                <w:t>https://vk.com/tuz_tver</w:t>
              </w:r>
            </w:hyperlink>
          </w:p>
          <w:p>
            <w:pPr>
              <w:pStyle w:val="Normal"/>
              <w:spacing w:lineRule="auto" w:line="192"/>
              <w:jc w:val="center"/>
              <w:rPr/>
            </w:pPr>
            <w:hyperlink r:id="rId9">
              <w:r>
                <w:rPr>
                  <w:rStyle w:val="InternetLink"/>
                </w:rPr>
                <w:t>https://www.facebook.com/tuztver/</w:t>
              </w:r>
            </w:hyperlink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Интернет-проект </w:t>
              <w:br/>
            </w:r>
            <w:r>
              <w:rPr/>
              <w:t>#люди_помнят_о_войне</w:t>
            </w:r>
          </w:p>
          <w:p>
            <w:pPr>
              <w:pStyle w:val="Normal"/>
              <w:spacing w:lineRule="auto" w:line="192"/>
              <w:rPr>
                <w:color w:val="212121"/>
              </w:rPr>
            </w:pPr>
            <w:r>
              <w:rPr>
                <w:color w:val="212121"/>
              </w:rPr>
              <w:t>Артисты театра, а также близкие друзья театра прочитают свои любимые произведения о войне – стихотворения, прозу, письма с фронта, военные песни и всё, связанное с годовщиной Победы в Великой Отечественной вой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апреля – 9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айт ТЮЗа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10">
              <w:r>
                <w:rPr>
                  <w:rStyle w:val="InternetLink"/>
                </w:rPr>
                <w:t>https://tuz-tver.ru/index/tjuzonlajn/ljudi-pomnjat-o-vojne.html</w:t>
              </w:r>
            </w:hyperlink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цгруппы ТЮЗа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11">
              <w:r>
                <w:rPr>
                  <w:rStyle w:val="InternetLink"/>
                </w:rPr>
                <w:t>https://vk.com/tuz_tver</w:t>
              </w:r>
            </w:hyperlink>
          </w:p>
          <w:p>
            <w:pPr>
              <w:pStyle w:val="Normal"/>
              <w:spacing w:lineRule="auto" w:line="192"/>
              <w:jc w:val="center"/>
              <w:rPr/>
            </w:pPr>
            <w:hyperlink r:id="rId12">
              <w:r>
                <w:rPr>
                  <w:rStyle w:val="InternetLink"/>
                </w:rPr>
                <w:t>https://www.facebook.com/tuztver/</w:t>
              </w:r>
            </w:hyperlink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Литературный конкурс «</w:t>
            </w:r>
            <w:r>
              <w:rPr>
                <w:lang w:val="en-US"/>
              </w:rPr>
              <w:t>Vita</w:t>
            </w:r>
            <w:r>
              <w:rPr/>
              <w:t>. ТЮЗ»</w:t>
            </w:r>
          </w:p>
          <w:p>
            <w:pPr>
              <w:pStyle w:val="Normal"/>
              <w:spacing w:lineRule="auto" w:line="192"/>
              <w:rPr>
                <w:color w:val="212121"/>
              </w:rPr>
            </w:pPr>
            <w:r>
              <w:rPr>
                <w:color w:val="212121"/>
              </w:rPr>
              <w:t>Тема конкурса - сохранение и передача исторической памяти о Великой Отечественной войне, воспитание чувства патриотизма у подрастающего поко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ноября 2019 года – 15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айт ТЮЗа</w:t>
            </w:r>
          </w:p>
          <w:p>
            <w:pPr>
              <w:pStyle w:val="Normal"/>
              <w:spacing w:lineRule="auto" w:line="192"/>
              <w:jc w:val="center"/>
              <w:rPr/>
            </w:pPr>
            <w:hyperlink r:id="rId13">
              <w:r>
                <w:rPr>
                  <w:rStyle w:val="InternetLink"/>
                </w:rPr>
                <w:t>https://tuz-tver.ru/tolko-dlja-vas/konkurs-vita-tjuz.html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проект «Актёры про войну» (трансляция творческих поздравлений ветеранов ВОВ с юбилеем Побед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000000"/>
              </w:rPr>
              <w:t>8-9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региональный телеканал</w:t>
              <w:br/>
              <w:t xml:space="preserve"> сети интернет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атры 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000000"/>
              </w:rPr>
              <w:t>Твер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рочный диск, флешкарта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FF0000"/>
              </w:rPr>
            </w:pPr>
            <w:r>
              <w:rPr>
                <w:color w:val="000000"/>
              </w:rPr>
              <w:t>«И помнит мир спасенны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000000"/>
              </w:rPr>
              <w:t>06.04.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000000"/>
              </w:rPr>
              <w:t>ГБУК ТО «Тверская академическая областная филармония»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ляция на региональном телеканале и в сети интернет программы Тверской филармонии «Песни победы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егиональном телеканале и в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 «Тверская академическая областная филармо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eastAsia="+mn-ea"/>
                <w:b/>
                <w:kern w:val="2"/>
              </w:rPr>
              <w:t>Музейное дело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rFonts w:eastAsia="+mn-ea"/>
                <w:color w:val="FF0000"/>
                <w:kern w:val="2"/>
              </w:rPr>
            </w:pPr>
            <w:r>
              <w:rPr/>
              <w:t xml:space="preserve">Видео-экскурсия по музею Калининского фронт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bCs/>
                <w:iCs/>
              </w:rPr>
              <w:t xml:space="preserve">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000000"/>
              </w:rPr>
              <w:t>В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БУК ТО «Тверской государственный объединенный музе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rFonts w:eastAsia="+mn-ea"/>
                <w:i/>
                <w:i/>
                <w:color w:val="FF0000"/>
                <w:kern w:val="2"/>
              </w:rPr>
            </w:pPr>
            <w:r>
              <w:rPr>
                <w:rFonts w:eastAsia="+mn-ea"/>
                <w:i/>
                <w:color w:val="FF0000"/>
                <w:kern w:val="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/>
            </w:pPr>
            <w:r>
              <w:rPr/>
              <w:t>Онлайн-акция «Бессмертный полк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ец апреля – </w:t>
            </w:r>
          </w:p>
          <w:p>
            <w:pPr>
              <w:pStyle w:val="Normal"/>
              <w:jc w:val="center"/>
              <w:rPr/>
            </w:pPr>
            <w:r>
              <w:rPr/>
              <w:t>9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БУК ТО «Тверской государственный объединенный музе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rFonts w:eastAsia="+mn-ea"/>
                <w:i/>
                <w:i/>
                <w:color w:val="FF0000"/>
                <w:kern w:val="2"/>
              </w:rPr>
            </w:pPr>
            <w:r>
              <w:rPr>
                <w:rFonts w:eastAsia="+mn-ea"/>
                <w:i/>
                <w:color w:val="FF0000"/>
                <w:kern w:val="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/>
            </w:pPr>
            <w:r>
              <w:rPr/>
              <w:t>Серия видео-зарисовок о военных профессиях в годы ВОВ от Музея Калининского фро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, </w:t>
            </w:r>
            <w:r>
              <w:rPr>
                <w:bCs/>
                <w:iCs/>
              </w:rPr>
              <w:t>будет повторяться в течение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БУК ТО «Тверской государственный объединенный музе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rFonts w:eastAsia="+mn-ea"/>
                <w:i/>
                <w:i/>
                <w:color w:val="FF0000"/>
                <w:kern w:val="2"/>
              </w:rPr>
            </w:pPr>
            <w:r>
              <w:rPr>
                <w:rFonts w:eastAsia="+mn-ea"/>
                <w:i/>
                <w:color w:val="FF0000"/>
                <w:kern w:val="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/>
            </w:pPr>
            <w:r>
              <w:rPr/>
              <w:t>Фильм-презентация под названием «От Калинина до Кенингсберга» от Музея Калининского фро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  <w:r>
              <w:rPr>
                <w:bCs/>
                <w:iCs/>
              </w:rPr>
              <w:t>будет повторяться в течение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БУК ТО «Тверской государственный объединенный музе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rFonts w:eastAsia="+mn-ea"/>
                <w:i/>
                <w:i/>
                <w:color w:val="FF0000"/>
                <w:kern w:val="2"/>
              </w:rPr>
            </w:pPr>
            <w:r>
              <w:rPr>
                <w:rFonts w:eastAsia="+mn-ea"/>
                <w:i/>
                <w:color w:val="FF0000"/>
                <w:kern w:val="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/>
            </w:pPr>
            <w:r>
              <w:rPr/>
              <w:t>Рубрика «Песни военных лет», где к каждой песне подготовлена декоративная кукла иллюстрирующая сюжет песни. Кроме того, рассказывается история создания песни, вспоминают ее автор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  <w:r>
              <w:rPr>
                <w:bCs/>
                <w:iCs/>
              </w:rPr>
              <w:t>будет повторяться в течение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БУК ТО «Тверской государственный объединенный музе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rFonts w:eastAsia="+mn-ea"/>
                <w:i/>
                <w:i/>
                <w:color w:val="FF0000"/>
                <w:kern w:val="2"/>
              </w:rPr>
            </w:pPr>
            <w:r>
              <w:rPr>
                <w:rFonts w:eastAsia="+mn-ea"/>
                <w:i/>
                <w:color w:val="FF0000"/>
                <w:kern w:val="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/>
            </w:pPr>
            <w:r>
              <w:rPr/>
              <w:t>Видео-журнал воспоминаний участников Великой Отечественной войны из фондов Осташковского краеведческого музея. Читают учащиеся театрального отделения ДШИ им. И.К. Архиповой под руководством Л.И. Евсюково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- май, </w:t>
            </w:r>
            <w:r>
              <w:rPr>
                <w:bCs/>
                <w:iCs/>
              </w:rPr>
              <w:t>будет повторяться в течение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БУК ТО «Тверской государственный объединенный музе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rFonts w:eastAsia="+mn-ea"/>
                <w:i/>
                <w:i/>
                <w:color w:val="FF0000"/>
                <w:kern w:val="2"/>
              </w:rPr>
            </w:pPr>
            <w:r>
              <w:rPr>
                <w:rFonts w:eastAsia="+mn-ea"/>
                <w:i/>
                <w:color w:val="FF0000"/>
                <w:kern w:val="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/>
            </w:pPr>
            <w:r>
              <w:rPr/>
              <w:t>Видео-рассказ Вышневолоцкого краеведческого музея о 6 героях Советского Союза, участниках ВОВ, земляках, чьи имена носят улицы город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  <w:r>
              <w:rPr>
                <w:bCs/>
                <w:iCs/>
              </w:rPr>
              <w:t>будет повторяться в течение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ГБУК ТО «Тверской государственный объединенный музе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rFonts w:eastAsia="+mn-ea"/>
                <w:color w:val="FF0000"/>
                <w:kern w:val="2"/>
                <w:highlight w:val="yellow"/>
              </w:rPr>
            </w:pPr>
            <w:r>
              <w:rPr>
                <w:rFonts w:eastAsia="+mn-ea"/>
                <w:color w:val="FF0000"/>
                <w:kern w:val="2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Цикл публикаций «Окна ТАСС» - серия агитационных плакатов военной тематики, выпускавшихся в Москве в годы Великой Отечественной войны Телеграфным агентством Советского Союза в собрании ТОКГ – КУКРЫНИК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9.04.202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200"/>
              <w:rPr/>
            </w:pPr>
            <w:hyperlink r:id="rId14"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https://gallery.tver.ru/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- официальный сайт Тверской областной картинной галереи </w:t>
            </w:r>
          </w:p>
          <w:p>
            <w:pPr>
              <w:pStyle w:val="Normal"/>
              <w:spacing w:lineRule="auto" w:line="192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аницы ТОКГ в социальных сетях:</w:t>
            </w:r>
          </w:p>
          <w:p>
            <w:pPr>
              <w:pStyle w:val="Normal"/>
              <w:spacing w:lineRule="auto" w:line="192" w:before="0" w:after="200"/>
              <w:rPr/>
            </w:pPr>
            <w:hyperlink r:id="rId15"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https://vk.com/tvergallery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rPr/>
            </w:pPr>
            <w:hyperlink r:id="rId16"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https://www.facebook.com/tver.gallery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rPr/>
            </w:pPr>
            <w:hyperlink r:id="rId17"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https://www.instagram.com/tvergallery/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rPr/>
            </w:pPr>
            <w:hyperlink r:id="rId18"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https://ok.ru/tverskayakartinnayagalereya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</w:t>
              <w:br/>
              <w:t xml:space="preserve"> «Тверская областная картинная галерея»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</w:t>
              <w:br/>
              <w:t xml:space="preserve"> «Тверская областная картинная галере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Цикл публикаций «Художники-ветераны Великой Отечественной войны в собрании ТОКГ» Е.Е.Моисеенк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Цикл публикаций «Окна ТАСС» - серия агитационных плакатов военной тематики, выпускавшихся в Москве в годы Великой Отечественной войны Телеграфным агентством Советского Союза в собрании ТОКГ – М.М.Черемных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15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Виртуальная фотовыставка «Помнит мир спасенны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Из истории коллекции «</w:t>
            </w:r>
            <w:r>
              <w:rPr>
                <w:bCs/>
              </w:rPr>
              <w:t>Ваш подвиг в сердце сохраним»: модели и эскизы памятников дважды Героям Советского Союза в собрании Тверской областной картинной галереи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Цикл публикаций «Художники-ветераны Великой Отечественной войны» </w:t>
            </w:r>
            <w:r>
              <w:rPr>
                <w:bCs/>
              </w:rPr>
              <w:t>В.Б.Эльконин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Виртуальная выставка «Художники Калининского фронт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Цикл публикаций «Окна ТАСС» - серия агитационных плакатов военной тематики, выпускавшихся в Москве в годы Великой Отечественной войны Телеграфным агентством Советского Союза в собрании ТОКГ – А. Плотн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Виртуальная выставка «Воспоминания о вой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История создания одного произведения </w:t>
            </w:r>
            <w:r>
              <w:rPr>
                <w:bCs/>
              </w:rPr>
              <w:t>«М.М.Маршумов. Декоративная композиция «Вечная память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Цикл публикаций «Художники-ветераны Великой Отечественной войны» Зверьков Ефрем Ив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Видео-зарисовки из серии «Наедине с искусством»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Е.Е. Моисеенко «Матери, сестры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.04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Интерактивная мультимедийная программа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«От Волги до Берли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</w:rPr>
              <w:t xml:space="preserve">Цикл публикаций «Окна ТАСС» - серия агитационных плакатов военной тематики, выпускавшихся в Москве в годы Великой Отечественной войны Телеграфным </w:t>
            </w:r>
            <w:r>
              <w:rPr>
                <w:bCs/>
                <w:color w:val="000000"/>
              </w:rPr>
              <w:t>агентством Советского Союза в собрании ТОКГ</w:t>
            </w:r>
            <w:r>
              <w:rPr>
                <w:color w:val="000000"/>
              </w:rPr>
              <w:t xml:space="preserve"> – П.Соколов-Ска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2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«Тверская областная картинная галерея в годы Великой отечественной войны. Судьба коллекц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03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Цикл публикаций «Художники-ветераны Великой Отечественной войны»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никушин Михаил Константи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4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идео-зарисовки из серии «Наедине с искусством»  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Соколов-Скаля «Военная Моск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5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История создания одного произведения </w:t>
              <w:br/>
            </w:r>
            <w:r>
              <w:rPr>
                <w:bCs/>
                <w:color w:val="000000"/>
              </w:rPr>
              <w:t>«Н.А. Коковихин «Блокада снята!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6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Виртуальная выставка «Непокоренные: художники творческого объединения «Боевой карандаш» в собрании Тверской областной картинной галере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7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Цикл публикаций «Окна ТАСС» - серия агитационных плакатов военной тематики, выпускавшихся в Москве в годы Великой Отечественной войны Телеграфным агентством Советского Союза в собрании ТОКГ – Победа!!!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8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/>
              <w:t>Видео-зарисовки из серии «Наедине с искусством» Бобышев М.П. «Салю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9.05.20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192"/>
              <w:ind w:left="329" w:hanging="0"/>
              <w:jc w:val="center"/>
              <w:rPr>
                <w:highlight w:val="yellow"/>
              </w:rPr>
            </w:pPr>
            <w:r>
              <w:rPr>
                <w:rFonts w:eastAsia="+mn-ea"/>
                <w:b/>
                <w:kern w:val="2"/>
              </w:rPr>
              <w:t>Образование в сфере культуры</w:t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kern w:val="2"/>
              </w:rPr>
            </w:pPr>
            <w:r>
              <w:rPr>
                <w:b/>
                <w:color w:val="000000"/>
              </w:rPr>
              <w:t>Социально значимый проект образовательных организаций дополнительного образования отрасли «Культура» Тверской области «Мы наследники Победы»:</w:t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kern w:val="2"/>
                <w:highlight w:val="green"/>
              </w:rPr>
            </w:pPr>
            <w:r>
              <w:rPr>
                <w:b/>
                <w:color w:val="FF0000"/>
                <w:kern w:val="2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узыкально-литературная композиция «Дорогами песен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-15 мая 2020 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фициальная группа колледжа Вконтакт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верской колледж культуры имени Н.А. Львова»</w:t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Студенческий конкурс чтецов «Мы о войне стихами говорим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10 мая 2020 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верьарткульт.рф (официальный сайт колледжа) *будет размещено видео победите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Социокультурный проект «Джаз под пулями» (номинации «Учебно-исследовательская», «Аннотации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ле 15 мая 2020 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верьарткульт.рф (официальный сайт колледжа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* будут размещены кинофильмы об участии деятелей искусства в Вов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  <w:t>Тверской музыкальный колледж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 дел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ластная культурно-просветительская программа «Живая память»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kern w:val="2"/>
                <w:highlight w:val="green"/>
              </w:rPr>
            </w:pPr>
            <w:r>
              <w:rPr>
                <w:b/>
                <w:color w:val="FF0000"/>
                <w:kern w:val="2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бластной конкурс-фестиваль </w:t>
              <w:br/>
              <w:t>«Тверская земля: история, события, люд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февраль 2020 года – </w:t>
              <w:br/>
              <w:t>декабрь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43 центральные библиотеки Публикации на сайте </w:t>
            </w:r>
            <w:hyperlink r:id="rId19">
              <w:r>
                <w:rPr>
                  <w:rStyle w:val="InternetLink"/>
                </w:rPr>
                <w:t>https://cbs.tverlib.ru/акции-проекты/фестиваль-тверская-земля-история-события-люди/2020-год</w:t>
              </w:r>
            </w:hyperlink>
            <w:r>
              <w:rPr/>
              <w:t xml:space="preserve"> и в ВКонтакте </w:t>
            </w:r>
            <w:hyperlink r:id="rId20">
              <w:r>
                <w:rPr>
                  <w:rStyle w:val="InternetLink"/>
                </w:rPr>
                <w:t>https://vk.com/festtverland2020</w:t>
              </w:r>
            </w:hyperlink>
            <w:r>
              <w:rPr/>
              <w:t xml:space="preserve"> 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ГБУК Тверской области </w:t>
              <w:br/>
              <w:t xml:space="preserve">«Тверская областная универсальная научная библиотека </w:t>
              <w:br/>
              <w:t>им. А.М. Горьког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еждународная научно-практическая конференция «Великая Отечественная война в национальной памяти Росс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а 2 марта</w:t>
            </w:r>
          </w:p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еренесена по решению администраци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г. Ржев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вободный поэтический микрофон </w:t>
              <w:br/>
              <w:t>«Мы о войне стихами говорим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арт, май </w:t>
              <w:br/>
              <w:t xml:space="preserve">2020 год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/>
            </w:pPr>
            <w:r>
              <w:rPr>
                <w:color w:val="000000"/>
              </w:rPr>
              <w:t>На сайтах библиотек и страницах соцсетей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3 Центральные библиотек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еждународная акция «Читаем детям о вой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ай 2020 год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 сайтах библиотек и страницах соцсетей</w:t>
            </w:r>
            <w:r>
              <w:rPr>
                <w:color w:val="000000"/>
                <w:kern w:val="2"/>
              </w:rPr>
              <w:t xml:space="preserve"> Детские, сельские библиотеки 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kern w:val="2"/>
              </w:rPr>
              <w:t xml:space="preserve">ГБУК Тверской области </w:t>
              <w:br/>
              <w:t xml:space="preserve">«Тверская областная универсальная научная библиотека </w:t>
              <w:br/>
              <w:t>им. А.М. Горьког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атриотическая акция «Память сердца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й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 сайтах библиотек и страницах соцсетей</w:t>
            </w:r>
            <w:r>
              <w:rPr>
                <w:color w:val="000000"/>
                <w:kern w:val="2"/>
              </w:rPr>
              <w:t xml:space="preserve"> г. Тверь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lineRule="auto" w:line="192"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Книжные выставки с обзорами и беседами, уроки памяти и мужества, посвящённые Дням воинской славы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92" w:before="0" w:after="0"/>
              <w:jc w:val="center"/>
              <w:rPr/>
            </w:pPr>
            <w:r>
              <w:rPr>
                <w:color w:val="000000"/>
              </w:rPr>
              <w:t>На сайтах библиотек и страницах соцсетей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9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3 Центральные библиотек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kern w:val="2"/>
              </w:rPr>
              <w:t xml:space="preserve">Проект «Не переизданная история подвига Советского солдата на страницах газет тверского региона 1941-1945 годов» </w:t>
              <w:br/>
              <w:t>Презентация про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20 год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мая 2020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БУК ТОУНБ </w:t>
              <w:br/>
              <w:t>им. А.М. Горького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2"/>
                <w:highlight w:val="green"/>
              </w:rPr>
            </w:pPr>
            <w:r>
              <w:rPr>
                <w:color w:val="000000"/>
                <w:kern w:val="2"/>
                <w:highlight w:val="gree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групповых экскурсий и лекционных занятий  на тему «Непереизданная история подвига Советского солдата на страницах газет Тверской области 1941-1945 гг.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/>
              <w:t>Виртуальная экскурсия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/>
              <w:t xml:space="preserve">«7000 шагов по оккупированному Калинину» 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/>
              <w:t>Виртуальная выставка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/>
              <w:t>«Вехи Победы газетной строкой»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Цикл публикаций на портале «ПРО тверское» и в группе «вКонтакт» «По страницам газеты «Пролетарская правда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/>
              <w:t>Ржев освобожденный» (еженедельно)</w:t>
            </w:r>
          </w:p>
          <w:p>
            <w:pPr>
              <w:pStyle w:val="Normal"/>
              <w:spacing w:lineRule="auto" w:line="192"/>
              <w:jc w:val="both"/>
              <w:rPr>
                <w:rFonts w:ascii="yandex-sans;Times New Roman" w:hAnsi="yandex-sans;Times New Roman" w:cs="yandex-sans;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терактивна акция «Живое слово. Стихами о войне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.05-12.05.202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м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м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апреля – 31 ма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-9 м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Тверь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йт ГБУК ТОУНБ им. А.М. Горького, социальные сет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йт ГБУК ТОУНБ им. А.М. Горького, социальные сет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йт ГБУК ТОУНБ им. А.М. Горького, социальные сет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йт ГБУК ТОУНБ им. А.М. Горького, социальные сет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йт ГБУК ТОУНБ им. А.М. Горького, социальные сет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FF0000"/>
                <w:kern w:val="2"/>
                <w:highlight w:val="green"/>
              </w:rPr>
            </w:pPr>
            <w:r>
              <w:rPr>
                <w:b/>
                <w:color w:val="FF0000"/>
                <w:kern w:val="2"/>
                <w:highlight w:val="gree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книг тверских авторов и издательств, посвященных Великой Отечественной войне 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hd w:fill="FAFAFA" w:val="clear"/>
              <w:spacing w:lineRule="auto" w:line="192"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еча с историком, автором книг о Ржевской битве С.А. Герасимовой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Цикл публикаций на портале «ПРО тверское» и в группе «вКонтакт» по материалам книги «На Калининском фронте Великой войны»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/>
              <w:t>«Писатели на Калининском фронте» (еженедельно)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 марта 2020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 апреля- 9 мая 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ТОУНБ им. А.М. Горь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К ТОУНБ им. А.М. Горького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 ГБУК ТОУНБ, YouTube 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Сайт ГБУК ТОУНБ им. А.М. Горького, социальные сет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ГБУК Тверской области </w:t>
              <w:br/>
              <w:t xml:space="preserve">«Тверская областная универсальная научная библиотека </w:t>
              <w:br/>
              <w:t>им. А.М. Горьког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color w:val="00000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utton2text">
    <w:name w:val="button2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bidi="ar-SA" w:val="en-US" w:eastAsia="zh-CN"/>
    </w:rPr>
  </w:style>
  <w:style w:type="paragraph" w:styleId="Unnamed1">
    <w:name w:val="Unnamed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uzlwH7MeGpFacrWGZxfWIw" TargetMode="External"/><Relationship Id="rId3" Type="http://schemas.openxmlformats.org/officeDocument/2006/relationships/hyperlink" Target="https://tuz-tver.ru/index/tjuzonlajn/ljudi-pomnjat-o-vojne.html" TargetMode="External"/><Relationship Id="rId4" Type="http://schemas.openxmlformats.org/officeDocument/2006/relationships/hyperlink" Target="https://vk.com/tuz_tver" TargetMode="External"/><Relationship Id="rId5" Type="http://schemas.openxmlformats.org/officeDocument/2006/relationships/hyperlink" Target="https://www.facebook.com/tuztver/" TargetMode="External"/><Relationship Id="rId6" Type="http://schemas.openxmlformats.org/officeDocument/2006/relationships/hyperlink" Target="https://www.youtube.com/channel/UCuzlwH7MeGpFacrWGZxfWIw" TargetMode="External"/><Relationship Id="rId7" Type="http://schemas.openxmlformats.org/officeDocument/2006/relationships/hyperlink" Target="https://tuz-tver.ru/index/tjuzonlajn/ljudi-pomnjat-o-vojne.html" TargetMode="External"/><Relationship Id="rId8" Type="http://schemas.openxmlformats.org/officeDocument/2006/relationships/hyperlink" Target="https://vk.com/tuz_tver" TargetMode="External"/><Relationship Id="rId9" Type="http://schemas.openxmlformats.org/officeDocument/2006/relationships/hyperlink" Target="https://www.facebook.com/tuztver/" TargetMode="External"/><Relationship Id="rId10" Type="http://schemas.openxmlformats.org/officeDocument/2006/relationships/hyperlink" Target="https://tuz-tver.ru/index/tjuzonlajn/ljudi-pomnjat-o-vojne.html" TargetMode="External"/><Relationship Id="rId11" Type="http://schemas.openxmlformats.org/officeDocument/2006/relationships/hyperlink" Target="https://vk.com/tuz_tver" TargetMode="External"/><Relationship Id="rId12" Type="http://schemas.openxmlformats.org/officeDocument/2006/relationships/hyperlink" Target="https://www.facebook.com/tuztver/" TargetMode="External"/><Relationship Id="rId13" Type="http://schemas.openxmlformats.org/officeDocument/2006/relationships/hyperlink" Target="https://tuz-tver.ru/tolko-dlja-vas/konkurs-vita-tjuz.html" TargetMode="External"/><Relationship Id="rId14" Type="http://schemas.openxmlformats.org/officeDocument/2006/relationships/hyperlink" Target="https://gallery.tver.ru/" TargetMode="External"/><Relationship Id="rId15" Type="http://schemas.openxmlformats.org/officeDocument/2006/relationships/hyperlink" Target="https://vk.com/tvergallery" TargetMode="External"/><Relationship Id="rId16" Type="http://schemas.openxmlformats.org/officeDocument/2006/relationships/hyperlink" Target="https://www.facebook.com/tver.gallery" TargetMode="External"/><Relationship Id="rId17" Type="http://schemas.openxmlformats.org/officeDocument/2006/relationships/hyperlink" Target="https://www.instagram.com/tvergallery/" TargetMode="External"/><Relationship Id="rId18" Type="http://schemas.openxmlformats.org/officeDocument/2006/relationships/hyperlink" Target="https://ok.ru/tverskayakartinnayagalereya" TargetMode="External"/><Relationship Id="rId19" Type="http://schemas.openxmlformats.org/officeDocument/2006/relationships/hyperlink" Target="https://cbs.tverlib.ru/&#1072;&#1082;&#1094;&#1080;&#1080;-&#1087;&#1088;&#1086;&#1077;&#1082;&#1090;&#1099;/&#1092;&#1077;&#1089;&#1090;&#1080;&#1074;&#1072;&#1083;&#1100;-&#1090;&#1074;&#1077;&#1088;&#1089;&#1082;&#1072;&#1103;-&#1079;&#1077;&#1084;&#1083;&#1103;-&#1080;&#1089;&#1090;&#1086;&#1088;&#1080;&#1103;-&#1089;&#1086;&#1073;&#1099;&#1090;&#1080;&#1103;-&#1083;&#1102;&#1076;&#1080;/2020-&#1075;&#1086;&#1076;" TargetMode="External"/><Relationship Id="rId20" Type="http://schemas.openxmlformats.org/officeDocument/2006/relationships/hyperlink" Target="https://vk.com/festtverland202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3:00Z</dcterms:created>
  <dc:creator>MetallichenkoAY</dc:creator>
  <dc:description/>
  <dc:language>en-US</dc:language>
  <cp:lastModifiedBy>win</cp:lastModifiedBy>
  <cp:lastPrinted>2019-11-13T10:05:00Z</cp:lastPrinted>
  <dcterms:modified xsi:type="dcterms:W3CDTF">2020-04-25T10:23:00Z</dcterms:modified>
  <cp:revision>2</cp:revision>
  <dc:subject/>
  <dc:title/>
</cp:coreProperties>
</file>