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УК «ТОДНТ»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Е. Г. Марина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1 г.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нлайн-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рисую День Победы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6-летию Победы в Великой Отечественной войне 1941-194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освящен 76-летнему юбилею Победы в Великой Отечественной войне 1941-1945 годов. День Победы – это возможность отдать дань уважения всем, кто воевал и работал в то нелегкое время. Мы должны хранить светлую память о героях войны и тыла, о наших отцах и дедах, матерях и бабушках, и стараться быть достойными их подвига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культуры Тверской области «Тверской областной Дом народного творчеств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сторической памяти, формирование уважительного отношения к героям и участникам Великой Отечественной войны 1941-1945 г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у детей и повышение интереса к военной истории через изобразительное искус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гордости и любви к своему Отечеству, к своей малой родин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семейных традиций.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онкурсе принимают участие дети в возрасте до 16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ные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ая - дети до 8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няя – дети с 9-12 л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ая – дети с 13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должен раскрывать тему онлайн-конкурса. Обязательное услови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в рисунке изображения  пятиконечной красной звезды, символа Красной арм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на флаге Советского союза, Кремле, танке, самолете, пряжке ремня, пилотке, и т.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ь родителей в работе над рисунком не запрещает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может представить не более 1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боте указать: название, Ф.И. автора (авторов), возраст, город, принадлежность к творческому коллективу и Ф.И.О. руководителя коллектива (если е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художественные работы публикуются в группе контакте https://vk.com/odnttve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не соответствующие требованиям конкурса, будут удаляться из альбома.</w:t>
      </w:r>
    </w:p>
    <w:p>
      <w:pPr>
        <w:pStyle w:val="C1"/>
        <w:shd w:fill="FFFFFF" w:val="clear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 КОНКУРСА</w:t>
      </w:r>
    </w:p>
    <w:p>
      <w:pPr>
        <w:pStyle w:val="C1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Конкурс проходит в 2 этапа</w:t>
      </w:r>
    </w:p>
    <w:p>
      <w:pPr>
        <w:pStyle w:val="C1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размещение рисунков в группе ГБУК «Тверской областной Дом народного творчества» в контакте https://vk.com/odnttver  </w:t>
      </w:r>
      <w:r>
        <w:rPr>
          <w:sz w:val="28"/>
          <w:szCs w:val="28"/>
        </w:rPr>
        <w:t xml:space="preserve">с 1.04.2021 до 06.05.2021 г. </w:t>
      </w:r>
    </w:p>
    <w:p>
      <w:pPr>
        <w:pStyle w:val="C1"/>
        <w:shd w:fill="FFFFFF" w:val="clear"/>
        <w:spacing w:before="0" w:after="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подведение итогов конкурса состоится </w:t>
      </w:r>
      <w:r>
        <w:rPr>
          <w:sz w:val="28"/>
          <w:szCs w:val="28"/>
        </w:rPr>
        <w:t>07.05.2021г.</w:t>
      </w:r>
      <w:r>
        <w:rPr>
          <w:color w:val="000000"/>
          <w:sz w:val="28"/>
          <w:szCs w:val="28"/>
        </w:rPr>
        <w:t xml:space="preserve"> Победителей будут определять члены жюри Дома народного творчества: Хохлова Наталья Алексеевна, заместитель директора по методической и организационно-творческой работе Тверского областного Дома народного творчества; Ложкина Варвара Валерьевна, старший научный сотрудник Музейно-выставочного центра им. Л. Чайкиной Тверского областного Дома народного творчества; Степанова Евгения Вячеславовна, главный хранитель фондов Музейно-выставочного центра им. Л. Чайкиной Тверского областного Дома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и работы победителей будут опубликованы 11.05.2021г.  на официальном сайте Тверского областного Дома народного творчества http://odnt-tver.ru/, в группе ВКонтакте https://vk.com/odnttver. </w:t>
      </w:r>
    </w:p>
    <w:p>
      <w:pPr>
        <w:pStyle w:val="C1"/>
        <w:shd w:fill="FFFFFF" w:val="clear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жюри определяет трех Лауреа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 Остальные участники конкурса награждаются Дипло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, получивший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ладшей возрастной группе награждается также </w:t>
      </w:r>
      <w:r>
        <w:rPr>
          <w:rFonts w:cs="Times New Roman" w:ascii="Times New Roman" w:hAnsi="Times New Roman"/>
          <w:b/>
          <w:sz w:val="28"/>
          <w:szCs w:val="28"/>
        </w:rPr>
        <w:t>Сертификатом на всю семью для бесплатного посещения любой Семейной Субботы в ГБУК «Тверской областной Дом народного творчества» в период до 31 дека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, получивший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средней возрастной группе награждается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ом на всю семью для бесплатного посещения любой Семейной Субботы в ГБУК «Тверской областной Дом народного творчества» в период до 31 декаб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, получивший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старшей возрастной группе награждается также </w:t>
      </w:r>
      <w:r>
        <w:rPr>
          <w:rFonts w:cs="Times New Roman" w:ascii="Times New Roman" w:hAnsi="Times New Roman"/>
          <w:b/>
          <w:sz w:val="28"/>
          <w:szCs w:val="28"/>
        </w:rPr>
        <w:t>пригласительным билетом на всю семью для посещения выставки «Непрерванная нить» студии традиционного костюма «Русские начала», г. Москва,</w:t>
      </w:r>
      <w:r>
        <w:rPr>
          <w:rFonts w:cs="Times New Roman" w:ascii="Times New Roman" w:hAnsi="Times New Roman"/>
          <w:sz w:val="28"/>
          <w:szCs w:val="28"/>
        </w:rPr>
        <w:t xml:space="preserve"> в Музейно-выставочном центре им. Л. Чайкиной Тверского областного Дома народного творчества в период с 13.05.2021-26.06.2021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822) 35-75-34, Лутьянова Надежда Александро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отдела организационно-массовой работы Тверского областного Дома народного творчества, г. Тверь, пл. Святого Благоверного Князя Михаила Тверского, д.3, https://vk.com/odnttv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8:00Z</dcterms:created>
  <dc:creator>dnt</dc:creator>
  <dc:description/>
  <cp:keywords/>
  <dc:language>en-US</dc:language>
  <cp:lastModifiedBy>dnt</cp:lastModifiedBy>
  <cp:lastPrinted>2021-03-30T11:32:00Z</cp:lastPrinted>
  <dcterms:modified xsi:type="dcterms:W3CDTF">2021-04-09T11:42:00Z</dcterms:modified>
  <cp:revision>16</cp:revision>
  <dc:subject/>
  <dc:title/>
</cp:coreProperties>
</file>